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 xml:space="preserve">до рішення виконавчого </w:t>
      </w:r>
    </w:p>
    <w:p>
      <w:pPr>
        <w:pStyle w:val="Normal"/>
        <w:ind w:left="6372" w:hanging="0"/>
        <w:rPr>
          <w:lang w:val="uk-UA"/>
        </w:rPr>
      </w:pPr>
      <w:r>
        <w:rPr/>
        <w:t xml:space="preserve">комітету міськ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12.09.</w:t>
      </w:r>
      <w:r>
        <w:rPr/>
        <w:t>2013 р. №</w:t>
      </w:r>
      <w:r>
        <w:rPr>
          <w:lang w:val="uk-UA"/>
        </w:rPr>
        <w:t>364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НОРМИ ВИТРАТ ВОДИ СПОЖИВАЧ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РОКОСТЯНТИНІСЬКОГО КП ВКГ «ВОДОКАНАЛ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268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пожива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поживання води,</w:t>
            </w:r>
            <w:r>
              <w:rPr>
                <w:lang w:val="uk-UA"/>
              </w:rPr>
              <w:t xml:space="preserve"> </w:t>
            </w:r>
            <w:r>
              <w:rPr/>
              <w:t>л/до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/>
            </w:pPr>
            <w:r>
              <w:rPr/>
              <w:t>Жилі будинки квартирного тип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водопроводом та каналізацією без ванн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 ж з газопостачанням</w:t>
            </w:r>
            <w:r>
              <w:rPr>
                <w:lang w:val="uk-UA"/>
              </w:rPr>
              <w:t>;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водопроводом, каналізацією і ваннами і водонагрівачами, працюючими на твердому паливі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водопроводом, каналізацією, ваннами  і   газовими  (електричними) водонагрівачами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централізованим гарячим водопостачанням і  сидячими ваннами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 централізованим гарячим водопостачанням і  ваннами більше ніж 1500 мм.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вулична водорозбірна колонка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Гуртожитк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душами при всіх жилих кімнатах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загальними душовими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"/>
              <w:jc w:val="center"/>
              <w:rPr>
                <w:lang w:val="uk-UA"/>
              </w:rPr>
            </w:pPr>
            <w:r>
              <w:rPr/>
              <w:t>Готелі, мотелі  та пансіонат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егорії *,   з пральнею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егорії **,   з пральнею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категорії ***,   з пральнею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категорії ****,   з пральнею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категорії *****,   з пральнею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Лікувально-профілактичні та санітарно-профілактичні заклад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загальними ваннами і душами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санітарними вузлами приближеними до  палат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інфекційні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Санаторії та санаторії-профілакторії, заклади відпочинку та туризму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загальними душами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- із душами при всіх житлових кімнатах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- із ваннами при всіх житлових кімнатах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культурно- спортивні та фізкультурно –оздоровчі комплекс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- з їдальнями на півфабрикатах, без прання білизни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- з їдальнями,які працюють на сировині, та пральнями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заклади (спеціальні, санаторні), будинки дитини, дошкільні дитячі будинки, спеціальні та санаторні школи-інтерна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денним перебуванням дітей  з їдальнями на півфабрикатах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5" w:hRule="atLeast"/>
        </w:trPr>
        <w:tc>
          <w:tcPr>
            <w:tcW w:w="9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6372" w:hanging="0"/>
              <w:rPr>
                <w:lang w:val="uk-UA"/>
              </w:rPr>
            </w:pPr>
            <w:r>
              <w:rPr>
                <w:lang w:val="uk-UA"/>
              </w:rPr>
              <w:t>Продовження додатку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 денним перебуванням дітей  з їдальнями, працюючими на сировині та пральням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цілодобовим перебуванням дітей  з їдальнями на півфабрикатах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 цілодобовим перебуванням дітей  з їдальнями, працюючими на сировині та пральням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освітні та спеціалізовані школи, професійно-навчальні заклади, вищі навчальні заклади, інститути підвищення кваліфікації тощ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душовими при гімнастичних залах та їдальнями, працюючими на півфабрикатах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учень,</w:t>
            </w:r>
            <w:r>
              <w:rPr>
                <w:lang w:val="uk-UA"/>
              </w:rPr>
              <w:t xml:space="preserve"> </w:t>
            </w:r>
            <w:r>
              <w:rPr/>
              <w:t>1 студент,</w:t>
            </w:r>
          </w:p>
          <w:p>
            <w:pPr>
              <w:pStyle w:val="Normal"/>
              <w:jc w:val="center"/>
              <w:rPr/>
            </w:pPr>
            <w:r>
              <w:rPr/>
              <w:t>1 викладач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і інститути, проектні та конструкторські організації, установи органів управління та громадських організацій, бібліотеки та музеї, вокзали всіх видів транспорту тощ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Підприємства загального харчування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- без приготування їжі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приготуванням їжі, яка реалізується в обідньому залі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 приготуванням їжі, яка реалізується на дому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Крамниц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продовольчі (без холодильних установок)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юючий/зміну</w:t>
            </w:r>
          </w:p>
          <w:p>
            <w:pPr>
              <w:pStyle w:val="Normal"/>
              <w:jc w:val="center"/>
              <w:rPr/>
            </w:pPr>
            <w:r>
              <w:rPr/>
              <w:t>(2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го за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промтоварні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юючий/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Поліклініки та амбулаторії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в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/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птек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ельний зал і допоміжні приміщен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лабораторія приготування ліків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укарні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боче місце/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нотеатри, театри, клуби і довіллєво-розважальні заклад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глядач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олов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артистів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олов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Стадіони і спортзал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глядач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фізкультурників (з урахування приймання їжі)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олов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спортсменів (з урахування приймання їжі)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олов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Плавальні басейн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поповнення бассейну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місткос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глядач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спортсменів (фізкультурників) з урахуванням приймання душа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олов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6372" w:hanging="0"/>
              <w:rPr>
                <w:lang w:val="uk-UA"/>
              </w:rPr>
            </w:pPr>
            <w:r>
              <w:rPr>
                <w:lang w:val="uk-UA"/>
              </w:rPr>
              <w:t>Продовження додатку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Лазн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ля миття в мильні з ополіскуванням в душі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ідвідув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те саме з прийманням оздоровчих процедур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ідвідув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душова кабіна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ідвідув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ванна кабіна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ідвідув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льн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механізовані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 сухої біл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еханізовані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 сухої біл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робничі цех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вичайні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 у 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цехи з тепловиділенням вище 85 кДж. на 1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цівник у 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ушові в побутових приміщеннях промислових підприємств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ушова сітка у 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ливання поверхні ковзанки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/>
              <w:t>Витрати води на  поливання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трав'яного покриття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футбольного поля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інших спортивних споруд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удосконалених покриттів, тротуарів, майданів, заводських проїзд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елених насаджень, газонів, квітник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поливка насаджень в ґрунтових зимових теплицях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ба/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поливка насаджень в стелажних зимових і ґрунтових весняних теплицях, парниках всіх видів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ба/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вка насаджень на присадибних ділянках (овочеві культури)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ба/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вка насаджень на присадибних ділянках (плодові дерева)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ба/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равка та миття автотранспорту (вручну з шлангів незалежно від місця стоянки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нтажних автомашин, автобусів, тракторів, екскаваторів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легкових машин</w:t>
            </w:r>
            <w:r>
              <w:rPr>
                <w:lang w:val="uk-U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отоциклів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тоци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вання та випробування внутрішніх мер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удівл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имітка 1. Значення розрахункових витрат води для основних споживачів включають всі додаткові витрати (обслуговуючим персоналом, душовими для обслуговуючого персоналу, відвідувачами, на прибирання приміщень  тощо).</w:t>
      </w:r>
    </w:p>
    <w:p>
      <w:pPr>
        <w:pStyle w:val="Normal"/>
        <w:jc w:val="both"/>
        <w:rPr/>
      </w:pPr>
      <w:r>
        <w:rPr/>
        <w:t>Споживання води  в групових душових і на ножні ванни в побутових приміщеннях виробничих підприємств, на прання білизни в пральнях і приготування їжі на підприємствах громадського харчування,  а також на водолікувальні процедури у водолікарнях і приготування їжі, що входять до складу лікарень, санаторіїв, належить враховувати додатково.</w:t>
      </w:r>
    </w:p>
    <w:p>
      <w:pPr>
        <w:pStyle w:val="Normal"/>
        <w:jc w:val="both"/>
        <w:rPr/>
      </w:pPr>
      <w:r>
        <w:rPr/>
        <w:t>Примітка 2. При неавтоматизованих пральних машинах у пральнях і при пранні білизни із специфічним забрудненням розрахункову витрату гарячої води дозволяється збільшувати на 30%.</w:t>
      </w:r>
    </w:p>
    <w:p>
      <w:pPr>
        <w:pStyle w:val="Normal"/>
        <w:jc w:val="both"/>
        <w:rPr/>
      </w:pPr>
      <w:r>
        <w:rPr/>
        <w:t>Примітка 3. Приведені розрахункові витрати води на поливання встановлені у розрахунку на одне поливання. Кількість поливань на добу треба приймати залежно від кліматичних і місцевих умов.</w:t>
      </w:r>
    </w:p>
    <w:p>
      <w:pPr>
        <w:pStyle w:val="Normal"/>
        <w:jc w:val="both"/>
        <w:rPr/>
      </w:pPr>
      <w:r>
        <w:rPr/>
        <w:t>Примітка 4. Витрати води на виробничі потреби, що не вказані в таблиці, слід приймати у відповідності з технологічним завданням та вказівками з будівельного проектування підприємств окремих галузей промисловості.</w:t>
      </w:r>
    </w:p>
    <w:p>
      <w:pPr>
        <w:pStyle w:val="Normal"/>
        <w:jc w:val="both"/>
        <w:rPr/>
      </w:pPr>
      <w:r>
        <w:rPr/>
        <w:t>Примітка 5. Для споживачів води цивільних будівель, споруд та приміщень, що не вказані в таблиці, норми витрат води слід приймати згідно з даним додатком як для споживачів, аналогічних за характером водопостачання.</w:t>
      </w:r>
    </w:p>
    <w:p>
      <w:pPr>
        <w:pStyle w:val="Normal"/>
        <w:jc w:val="both"/>
        <w:rPr/>
      </w:pPr>
      <w:r>
        <w:rPr/>
        <w:t>Примітка 6. На підприємствах загального харчування кількість страв (</w:t>
      </w:r>
      <w:r>
        <w:rPr>
          <w:lang w:val="en-US"/>
        </w:rPr>
        <w:t>U</w:t>
      </w:r>
      <w:r>
        <w:rPr/>
        <w:t>), що релізується за один робочій день, визначається формулою: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=2.2 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  <w:t>T·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           </w:t>
      </w:r>
      <w:r>
        <w:rPr>
          <w:lang w:val="en-US"/>
        </w:rPr>
        <w:t>n</w:t>
      </w:r>
      <w:r>
        <w:rPr/>
        <w:t xml:space="preserve"> - кількість посадочних місць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m</w:t>
      </w:r>
      <w:r>
        <w:rPr/>
        <w:t xml:space="preserve"> - кількість посадок, що приймаються для їдалень відкритого типу та кафе – 2;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ля студентських та їдалень при підприємстві – 3; для ресторанів – 1.5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T</w:t>
      </w:r>
      <w:r>
        <w:rPr/>
        <w:t xml:space="preserve"> - час роботи підприємства загального харчування, г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ψ</w:t>
      </w:r>
      <w:r>
        <w:rPr/>
        <w:t xml:space="preserve"> - коефіцієнт нерівномірності посадок протягом робочого дня, що приймається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для їдалень та кафе – 0,45; для ресторанів – 0,55; для інших підприємств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загального харчування допускається при обґрунтуванні приймати </w:t>
      </w:r>
      <w:r>
        <w:rPr>
          <w:lang w:val="en-US"/>
        </w:rPr>
        <w:t>ψ</w:t>
      </w:r>
      <w:r>
        <w:rPr/>
        <w:t>=0,17÷1,0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left="-720" w:firstLine="157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157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00" w:right="56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/>
      </w:pPr>
      <w:r>
        <w:rPr/>
        <w:t xml:space="preserve">Керуючий справами </w:t>
      </w:r>
      <w:r>
        <w:rPr>
          <w:lang w:val="uk-UA"/>
        </w:rPr>
        <w:t xml:space="preserve">                </w:t>
      </w:r>
      <w:r>
        <w:rPr/>
        <w:t xml:space="preserve">      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  В. Янзюк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/>
      </w:pPr>
      <w:r>
        <w:rPr/>
        <w:t>Додаток  2</w:t>
      </w:r>
    </w:p>
    <w:p>
      <w:pPr>
        <w:pStyle w:val="Normal"/>
        <w:ind w:left="12036" w:hanging="0"/>
        <w:rPr/>
      </w:pPr>
      <w:r>
        <w:rPr/>
        <w:t xml:space="preserve">до рішення виконавчого </w:t>
      </w:r>
    </w:p>
    <w:p>
      <w:pPr>
        <w:pStyle w:val="Normal"/>
        <w:ind w:left="12036" w:hanging="0"/>
        <w:rPr>
          <w:lang w:val="uk-UA"/>
        </w:rPr>
      </w:pPr>
      <w:r>
        <w:rPr/>
        <w:t xml:space="preserve">комітету міської ради 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12.09.</w:t>
      </w:r>
      <w:r>
        <w:rPr/>
        <w:t>2013 р. №</w:t>
      </w:r>
      <w:r>
        <w:rPr>
          <w:lang w:val="uk-UA"/>
        </w:rPr>
        <w:t>364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t xml:space="preserve">ВИТРАТИ  ВОДИ І МАКСИМАЛЬНІ СЕКУНДНІ ВИТРАТИ СТОКІВ ДЛЯ РІЗНИХ ВИДІВ </w:t>
      </w:r>
    </w:p>
    <w:p>
      <w:pPr>
        <w:pStyle w:val="Normal"/>
        <w:jc w:val="center"/>
        <w:rPr>
          <w:lang w:val="uk-UA"/>
        </w:rPr>
      </w:pPr>
      <w:r>
        <w:rPr/>
        <w:t>САНІТАРНО-ТЕХНІЧНОГО ОБЛАДНАННЯ</w:t>
      </w:r>
      <w:r>
        <w:rPr>
          <w:lang w:val="uk-UA"/>
        </w:rPr>
        <w:t xml:space="preserve"> СПОЖИВАЧАМИ СТАРОКОСТЯНТИНІВСЬКОГО КП ВКГ «ВОДОКАНАЛ»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22718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686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216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216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2160"/>
        <w:rPr/>
      </w:pPr>
      <w:r>
        <w:rPr/>
        <w:t xml:space="preserve">Керуючий справами </w:t>
      </w:r>
      <w:r>
        <w:rPr>
          <w:lang w:val="uk-UA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В. Янзюк</w:t>
      </w:r>
    </w:p>
    <w:p>
      <w:pPr>
        <w:pStyle w:val="Normal"/>
        <w:ind w:left="59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259" w:gutter="0" w:header="0" w:top="56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9W74MHWA76G9A0</dc:creator>
  <dc:description/>
  <dc:language>en-US</dc:language>
  <cp:lastModifiedBy>1</cp:lastModifiedBy>
  <cp:lastPrinted>2013-09-17T09:35:00Z</cp:lastPrinted>
  <dcterms:modified xsi:type="dcterms:W3CDTF">2013-09-26T11:49:00Z</dcterms:modified>
  <cp:revision>2</cp:revision>
  <dc:subject/>
  <dc:title/>
</cp:coreProperties>
</file>